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津渝视频完整百度云盘 </w:t>
      </w:r>
      <w:r>
        <w:rPr>
          <w:sz w:val="48"/>
          <w:szCs w:val="48"/>
        </w:rPr>
        <w:t xml:space="preserve">- </w:t>
      </w:r>
      <w:r>
        <w:rPr>
          <w:sz w:val="48"/>
          <w:szCs w:val="48"/>
        </w:rPr>
        <w:t>探索中西部两省影视资源的宝库津渝视频完整百度云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西部两省影视资源的宝库：津渝视频完整百度云盘</w:t>
      </w:r>
      <w:r>
        <w:rPr>
          <w:sz w:val="32"/>
          <w:szCs w:val="32"/>
        </w:rPr>
        <w:t>&lt;/p&gt;&lt;p&gt;&lt;img src="/static-img/Jn-Jz-Ensq_ohEgMniLuSHFGgQ972hmf5gff3qyqP7JBIxoZ5qZbDINO5LL1cX_3.jpg"&gt;&lt;/p&gt;&lt;p&gt;</w:t>
      </w:r>
      <w:r>
        <w:rPr>
          <w:sz w:val="32"/>
          <w:szCs w:val="32"/>
        </w:rPr>
        <w:t>在数字时代，随着网络技术的飞速发展，我们可以轻松地获取到各种各样的电影、电视剧和纪录片。尤其是对于那些对中国文化感兴趣的人来说，了解并欣赏来自不同地区的影视作品具有重要意义。而</w:t>
      </w:r>
      <w:r>
        <w:rPr>
          <w:sz w:val="32"/>
          <w:szCs w:val="32"/>
        </w:rPr>
        <w:t>&amp;#34;</w:t>
      </w:r>
      <w:r>
        <w:rPr>
          <w:sz w:val="32"/>
          <w:szCs w:val="32"/>
        </w:rPr>
        <w:t>津渝视频完整百度云盘</w:t>
      </w:r>
      <w:r>
        <w:rPr>
          <w:sz w:val="32"/>
          <w:szCs w:val="32"/>
        </w:rPr>
        <w:t>&amp;#34;</w:t>
      </w:r>
      <w:r>
        <w:rPr>
          <w:sz w:val="32"/>
          <w:szCs w:val="32"/>
        </w:rPr>
        <w:t>正是一个汇集了来自江苏、四川等地丰富影视资源的地方，它不仅提供了一种新的方式来体验传统文化，还让我们能够更深入地了解这些地方的历史背景和社会生活。</w:t>
      </w:r>
      <w:r>
        <w:rPr>
          <w:sz w:val="32"/>
          <w:szCs w:val="32"/>
        </w:rPr>
        <w:t>&lt;/p&gt;&lt;p&gt;</w:t>
      </w:r>
      <w:r>
        <w:rPr>
          <w:sz w:val="32"/>
          <w:szCs w:val="32"/>
        </w:rPr>
        <w:t>首先，让我们从江苏这一省份开始。江苏作为中国东部沿海的一员，其城市化程度高，经济发达，同时也是一个历史悠久的地方。在“津渝视频完整百度云盘”中，可以找到许多描绘南京古运河风光、揭示扬州丝绸之城故事以及展示无锡水乡美景的影视作品。这些建筑与自然景观展现了当地独特的地理环境与人文气息，是研究历史建筑艺术和现代城市规划学者们不可多得的资料来源。</w:t>
      </w:r>
      <w:r>
        <w:rPr>
          <w:sz w:val="32"/>
          <w:szCs w:val="32"/>
        </w:rPr>
        <w:t>&lt;/p&gt;&lt;p&gt;&lt;img src="/static-img/zArLOoP5Wik6SG8ws9m17XFGgQ972hmf5gff3qyqP7J1UlPtMJYV13Aokd8aj-osUB16oUnyJQT9jWK6MPbZasbISfE0ymoqrw5nEmt6lPYvS4p9HkSzHIzYQ-lNGPBut_MC-fEP4mM0P8bE20ZxiZGEB_9uLbeUuLy41ssmYkbw59orcSXWwNVKwPfB4ebkrMZ-K1bB1RopidRSZtxqaQ.jpg"&gt;&lt;/p&gt;&lt;p&gt;</w:t>
      </w:r>
      <w:r>
        <w:rPr>
          <w:sz w:val="32"/>
          <w:szCs w:val="32"/>
        </w:rPr>
        <w:t>接下来，我们转向四川这座山脉覆盖的大美丽省份。四川以其壮丽的地貌、高原民族文化而闻名于世。在这个平台上，有一系列关于成都打鼓楼夜市繁华场面、一带有雅安九寨沟那般壮阔自然风光，以及介绍阿坝藏族羌族自治州流浪汉子的电影和电视剧。这些作品不仅记录了当地人民日常生活，更是对大自然奇迹的一次全方位展示。</w:t>
      </w:r>
      <w:r>
        <w:rPr>
          <w:sz w:val="32"/>
          <w:szCs w:val="32"/>
        </w:rPr>
        <w:t>&lt;/p&gt;&lt;p&gt;</w:t>
      </w:r>
      <w:r>
        <w:rPr>
          <w:sz w:val="32"/>
          <w:szCs w:val="32"/>
        </w:rPr>
        <w:t>此外，“津渝视频完整百度云盘”还包含了一些纪录片，这些纪录片通常会深入探讨特定事件或人物，如近年来的抗疫斗争或者一些著名科学家的故事。这类内容对于理解当前社会及科技发展至关重要，并且能够为后来的研究人员提供宝贵的参考资料。</w:t>
      </w:r>
      <w:r>
        <w:rPr>
          <w:sz w:val="32"/>
          <w:szCs w:val="32"/>
        </w:rPr>
        <w:t>&lt;/p&gt;&lt;p&gt;&lt;img src="/static-img/Db0WjOTDJ7lhs1aQQzfennFGgQ972hmf5gff3qyqP7J1UlPtMJYV13Aokd8aj-osUB16oUnyJQT9jWK6MPbZasbISfE0ymoqrw5nEmt6lPYvS4p9HkSzHIzYQ-lNGPBut_MC-fEP4mM0P8bE20ZxiZGEB_9uLbeUuLy41ssmYkbw59orcSXWwNVKwPfB4ebkrMZ-K1bB1RopidRSZtxqaQ.jpg"&gt;&lt;/p&gt;&lt;p&gt;</w:t>
      </w:r>
      <w:r>
        <w:rPr>
          <w:sz w:val="32"/>
          <w:szCs w:val="32"/>
        </w:rPr>
        <w:t>总结来说，“津渝视频完整百度云盘”不仅是一款简单下载影音软件，它更像是连接中西部两大省份文化精神与世界其他角落之间桥梁的一个窗口，让更多人有机会通过观看真实案例来了解他们，而非单纯依赖文字记载。此类平台也促使人们更加珍惜自己的语言文字传承，因为只有真正用心去感受，才能更好地理解生命中的每一个瞬间。</w:t>
      </w:r>
      <w:r>
        <w:rPr>
          <w:sz w:val="32"/>
          <w:szCs w:val="32"/>
        </w:rPr>
        <w:t>&lt;/p&gt;&lt;p&gt;&lt;a href = "/doc/554557-</w:t>
      </w:r>
      <w:r>
        <w:rPr>
          <w:sz w:val="32"/>
          <w:szCs w:val="32"/>
        </w:rPr>
        <w:t xml:space="preserve">津渝视频完整百度云盘 </w:t>
      </w:r>
      <w:r>
        <w:rPr>
          <w:sz w:val="32"/>
          <w:szCs w:val="32"/>
        </w:rPr>
        <w:t xml:space="preserve">- </w:t>
      </w:r>
      <w:r>
        <w:rPr>
          <w:sz w:val="32"/>
          <w:szCs w:val="32"/>
        </w:rPr>
        <w:t>探索中西部两省影视资源的宝库津渝视频完整百度云盘</w:t>
      </w:r>
      <w:r>
        <w:rPr>
          <w:sz w:val="32"/>
          <w:szCs w:val="32"/>
        </w:rPr>
        <w:t>.doc" rel="alternate" download="554557-</w:t>
      </w:r>
      <w:r>
        <w:rPr>
          <w:sz w:val="32"/>
          <w:szCs w:val="32"/>
        </w:rPr>
        <w:t xml:space="preserve">津渝视频完整百度云盘 </w:t>
      </w:r>
      <w:r>
        <w:rPr>
          <w:sz w:val="32"/>
          <w:szCs w:val="32"/>
        </w:rPr>
        <w:t xml:space="preserve">- </w:t>
      </w:r>
      <w:r>
        <w:rPr>
          <w:sz w:val="32"/>
          <w:szCs w:val="32"/>
        </w:rPr>
        <w:t>探索中西部两省影视资源的宝库津渝视频完整百度云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